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3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3/2016 tarih ve    17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>havale edilen,  İtfaiye Dairesi Başkanlığı’nın 2016 Yılı harç tarifeleri ile ilgili, 15/03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İtfaiye Dairesi Başkanlığı’nın 2016 Yılı harç tarifeleri ile ilgili teklifi, Büyükşehir Belediye Meclisi’nde kabul edilerek yürürlüğe gir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ncak, yapılan iş ve işlemler sırasında şartların getirdiği ihtiyaca binaen eksikliği ortaya çıkan ve kabul edilen ücret tarifesinde yer almayan hizmet bedellerine eklenmesi düşünülen maddeler </w:t>
      </w:r>
      <w:r>
        <w:rPr>
          <w:spacing w:val="2"/>
          <w:sz w:val="24"/>
          <w:szCs w:val="24"/>
        </w:rPr>
        <w:t xml:space="preserve">ile ilgili teklifin </w:t>
      </w:r>
      <w:r>
        <w:rPr>
          <w:b/>
          <w:spacing w:val="2"/>
          <w:sz w:val="24"/>
          <w:szCs w:val="24"/>
        </w:rPr>
        <w:t xml:space="preserve">İdaresinden geldiği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2-15T09:37:00Z</cp:lastPrinted>
  <dcterms:modified xsi:type="dcterms:W3CDTF">2016-03-18T14:32:00Z</dcterms:modified>
  <cp:revision>98</cp:revision>
  <dc:subject/>
  <dc:title/>
</cp:coreProperties>
</file>